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enius – Multilaterální partnerství 2011-2013</w:t>
      </w:r>
    </w:p>
    <w:p>
      <w:pPr>
        <w:pStyle w:val="Normal"/>
        <w:rPr/>
      </w:pPr>
      <w:r>
        <w:rPr/>
        <w:t>COM-MP-2011-230</w:t>
      </w:r>
    </w:p>
    <w:p>
      <w:pPr>
        <w:pStyle w:val="Normal"/>
        <w:rPr/>
      </w:pPr>
      <w:r>
        <w:rPr/>
        <w:t>PUBLICIDAD Y NOTICIAS: INORMACIÓN – DESINFORMACIÓN</w:t>
      </w:r>
    </w:p>
    <w:p>
      <w:pPr>
        <w:pStyle w:val="Normal"/>
        <w:rPr/>
      </w:pPr>
      <w:r>
        <w:rPr/>
        <w:t>REKLAMA A ZPRÁVY: INFORMACE – DEZINFORMACE</w:t>
      </w:r>
    </w:p>
    <w:p>
      <w:pPr>
        <w:pStyle w:val="Normal"/>
        <w:rPr>
          <w:i/>
          <w:i/>
        </w:rPr>
      </w:pPr>
      <w:r>
        <w:rPr>
          <w:i/>
        </w:rPr>
        <w:t>Jedná se o dvouletý projekt spolupráce škol v rámci Evropské u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tneři projektu:</w:t>
      </w:r>
    </w:p>
    <w:p>
      <w:pPr>
        <w:pStyle w:val="Normal"/>
        <w:rPr/>
      </w:pPr>
      <w:r>
        <w:rPr/>
        <w:t>IES Isabel de Villena, Valencia, Španělsko</w:t>
      </w:r>
    </w:p>
    <w:p>
      <w:pPr>
        <w:pStyle w:val="Normal"/>
        <w:rPr/>
      </w:pPr>
      <w:r>
        <w:rPr/>
        <w:t>Gymnázium Luďka Pika, Plzeň, Česká republika</w:t>
      </w:r>
    </w:p>
    <w:p>
      <w:pPr>
        <w:pStyle w:val="Normal"/>
        <w:rPr/>
      </w:pPr>
      <w:r>
        <w:rPr/>
        <w:t>Scuola secondaria di I grado „Giacomo Leopardi“, Neapol, 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e projektu:</w:t>
      </w:r>
    </w:p>
    <w:p>
      <w:pPr>
        <w:pStyle w:val="Normal"/>
        <w:rPr/>
      </w:pPr>
      <w:r>
        <w:rPr/>
        <w:t>Rozvíjet u žáků schopnost analýzy a interpretace zpráv i reklamních sdělení. Uvědomit si vliv reklamy v každodenním životě, dozvědět se více o jejím vzniku a vývoji, přemýšlet nad pravdivostí reklamních sdělení a zpráv, manipulačními taktikami a genderovými vlivy v různých komunikačních médiích. Zkusit si psát zprávy a sledovat co nového se děje u nás na škole i v partnerských školách, městech. Cítí se žáci informováni, či dezinformová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tohoto projektu bylo řešeno mnoho témat a otázek za účelem probudit v žácích zájem,  kritické myšlení a umožnit poznání jiných evropských zemí a jejich kul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y:</w:t>
      </w:r>
    </w:p>
    <w:p>
      <w:pPr>
        <w:pStyle w:val="Normal"/>
        <w:rPr/>
      </w:pPr>
      <w:r>
        <w:rPr/>
        <w:t>Blog a Wiki stránky „Comenius Publinot“ s pracemi žáků, analýzy, debaty, přednášky, exkurze, nástěnka v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255</wp:posOffset>
            </wp:positionV>
            <wp:extent cx="2729865" cy="819150"/>
            <wp:effectExtent l="0" t="0" r="0" b="0"/>
            <wp:wrapSquare wrapText="bothSides"/>
            <wp:docPr id="1" name="EU-flag-LLP-CS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-flag-LLP-CS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9:00Z</dcterms:created>
  <dc:creator>Comen</dc:creator>
  <dc:description/>
  <cp:keywords/>
  <dc:language>en-US</dc:language>
  <cp:lastModifiedBy>Administrator</cp:lastModifiedBy>
  <dcterms:modified xsi:type="dcterms:W3CDTF">2013-10-14T12:10:00Z</dcterms:modified>
  <cp:revision>3</cp:revision>
  <dc:subject/>
  <dc:title>Comenius – Multilaterální partnerství 2011-2013</dc:title>
</cp:coreProperties>
</file>