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K PSÁT ROČNÍKOVOU PRÁ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tudent Gymnázia Luďka Pika v průběhu studia musí napsat alespoň jednu ročníkovou práci, kterou předloží k maturitní zkoušce. Sám si podle svého zájmu vybere předmět, ze kterého zvolí po dohodě s vyučujícím, který ho na daný předmět vyučuje, téma, vyučující povede jeho práci a bude ji v daném předmětu hodnotit. Práci student vypracuje kdykoliv v průběhu ročníků vyššího gymnázia, tzn. studenti čtyřletého studia kdykoliv, šestiletého ve 3. – 6. ročníku, osmiletého v 5. – 8. ročníku.  Nejpozději však práci odevzdá do 31. 3. maturitního roční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ěcná stránka prá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tulní strana práce – </w:t>
      </w:r>
      <w:r>
        <w:rPr>
          <w:rFonts w:cs="Times New Roman" w:ascii="Times New Roman" w:hAnsi="Times New Roman"/>
          <w:sz w:val="24"/>
          <w:szCs w:val="24"/>
        </w:rPr>
        <w:t>nahoře název školy s logem (hlavičkový papír je dostupný na webových stránkách škol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otace </w:t>
      </w:r>
      <w:r>
        <w:rPr>
          <w:rFonts w:cs="Times New Roman" w:ascii="Times New Roman" w:hAnsi="Times New Roman"/>
          <w:sz w:val="24"/>
          <w:szCs w:val="24"/>
        </w:rPr>
        <w:t>– je neoddělitelnou součástí práce. Obsahuje souhrn logicky uspořádaný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šlenek, které charakterizují práci tak, aby si o ní mohl kdokoliv udělat rámcový přehled. Tex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ace se umisťuje obvykle v úvodní části práce (běžně za vnitřní titulní stranu a před obsah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ývá uvedena v českém a anglickém jazy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</w:t>
      </w:r>
      <w:r>
        <w:rPr>
          <w:rFonts w:cs="Times New Roman" w:ascii="Times New Roman" w:hAnsi="Times New Roman"/>
          <w:sz w:val="24"/>
          <w:szCs w:val="24"/>
        </w:rPr>
        <w:t xml:space="preserve"> autora o samostatném zpracování, viz níže Některé zásady pro zpracování, bod 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a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Úvod - </w:t>
      </w:r>
      <w:r>
        <w:rPr>
          <w:rFonts w:cs="Times New Roman" w:ascii="Times New Roman" w:hAnsi="Times New Roman"/>
          <w:sz w:val="24"/>
          <w:szCs w:val="24"/>
        </w:rPr>
        <w:t>v úvod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mezte problém, kterým se chcete zabývat, vysvětlete, proč jste si téma zvolili, čeho chcete dosáhnou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ť – </w:t>
      </w:r>
      <w:r>
        <w:rPr>
          <w:rFonts w:cs="Times New Roman" w:ascii="Times New Roman" w:hAnsi="Times New Roman"/>
          <w:sz w:val="24"/>
          <w:szCs w:val="24"/>
        </w:rPr>
        <w:t>teoretická část práce rozdělená do kapitol, event. podkapitol, součástí může být řešení nějakého problému, úkolu, metodika, výsled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ávěr – </w:t>
      </w:r>
      <w:r>
        <w:rPr>
          <w:rFonts w:cs="Times New Roman" w:ascii="Times New Roman" w:hAnsi="Times New Roman"/>
          <w:sz w:val="24"/>
          <w:szCs w:val="24"/>
        </w:rPr>
        <w:t>zhodnocení, co autorovi napsání práce přineslo, jak je práce dále využitel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ová část – </w:t>
      </w:r>
      <w:r>
        <w:rPr>
          <w:rFonts w:cs="Times New Roman" w:ascii="Times New Roman" w:hAnsi="Times New Roman"/>
          <w:sz w:val="24"/>
          <w:szCs w:val="24"/>
        </w:rPr>
        <w:t>tabulky, grafy, fotografie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znam bibliografických</w:t>
      </w:r>
      <w:r>
        <w:rPr>
          <w:rFonts w:cs="Times New Roman" w:ascii="Times New Roman" w:hAnsi="Times New Roman"/>
          <w:sz w:val="24"/>
          <w:szCs w:val="24"/>
        </w:rPr>
        <w:t xml:space="preserve"> citací a další, např. dokumentační přílo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znam použité literatu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ální stránka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nimální rozsah práce je 10 stran textu (stať). Práci neodevzdávejte ve formě volných listů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áce by měla být pravopisně bezchybná, měli byste správně používat i nejrůznější odbor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í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é a stylistické zpracování a schopnost dodržovat obecně uznávané no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ou osobní vizitkou autora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písemností zpracovaných textovými editory je stanovena normou ČSN 01 69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ívejme se ve zkratce, o jaká pravidla se jedná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jí se listy papíru formátu A4 (210x297 mm); lze psát a tisknout oboustranně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ákladní se považuje jednoduché řádkován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á se písmo menší než 10 bodů (doporučuje se používat písmo stojaté a kurzívou pouze zvýraznit krátké úseky textu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y pod čarou se číslují v textu průběžně výše položenými arabskými číslicem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y a obrázky se číslují průběžně v celém dokumentu (zvlášť se číslují tabulky, zvlášť obrázky apod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ánky se průběžně číslují arabskými číslicemi v záhlaví nebo v zápatí stránk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ležité části textu lze zvýraznit (umístěním na samostatný řádek, změnou řezu písma – tučně, kurzívou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á se více než tři druhy velikostí a fontů písm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ší texty získávají na přehlednosti rozdělením na odstav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jednoduchém řádkování a řádkování 1,5 se mezi odstavci nechává mezera o velikosti jednoho řádk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dvojitém řádkování se mezi odstavci mezery nedělají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pisy větších částí textu se od předcházejícího textu oddělují dvěma prázdnými řádky, od následujícího textu jedním prázdným řádke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dpis lze zvýraznit velkými písmeny, tučným tiskem, velikostí nebo druhem písma (podtrhává se pouze text, nikoliv číselné nebo písemné označení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důležitou normou pro autory je ČSN ISO 690 Informace a dokumentace - Pravidla pro bibliografické odkazy a citace informačních zdrojů. Norma specifikuje prvky, které je třeba uvádět v bibliografických odkazech a citacích všech druhů informačních zdrojů (monografie, periodika, příspěvky, patenty, kartografické dokumenty, elektronické informační zdroje, hudba, zvukové dokumenty, tiskoviny, fotografie, grafická a audiovizuální díla a filmy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íklad bibliografické citace monografické publikace (kniha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ESTÁK, Zdeněk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k psát a přednášet o vědě. </w:t>
      </w:r>
      <w:r>
        <w:rPr>
          <w:rFonts w:cs="Times New Roman" w:ascii="Times New Roman" w:hAnsi="Times New Roman"/>
          <w:sz w:val="24"/>
          <w:szCs w:val="24"/>
        </w:rPr>
        <w:t>1. vyd. Praha: Academia, 1999, © 2000. ISB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200-0755-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íklad bibliografické citace seriálové publikace (časopisy, noviny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pravodaj Ministerstva životního prostředí. </w:t>
      </w:r>
      <w:r>
        <w:rPr>
          <w:rFonts w:cs="Times New Roman" w:ascii="Times New Roman" w:hAnsi="Times New Roman"/>
          <w:sz w:val="24"/>
          <w:szCs w:val="24"/>
        </w:rPr>
        <w:t>Ministerstvo životního prostředí České republik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- . Praha: PRESS-KO. ISSN 0862-9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íklad bibliografické citace článků atd. v seriálových publikací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ÍŠA, Zbyněk. Chovná a rehabilitační stanice pražské ZOO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vířata a my, </w:t>
      </w:r>
      <w:r>
        <w:rPr>
          <w:rFonts w:cs="Times New Roman" w:ascii="Times New Roman" w:hAnsi="Times New Roman"/>
          <w:sz w:val="24"/>
          <w:szCs w:val="24"/>
        </w:rPr>
        <w:t>duben 1995, č. 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25-2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íklad bibliografické citace elektronické monografie, databáze a počítačového program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NZÁK, František, PEČENKA, Marek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áty a jejich představitelé </w:t>
      </w:r>
      <w:r>
        <w:rPr>
          <w:rFonts w:cs="Times New Roman" w:ascii="Times New Roman" w:hAnsi="Times New Roman"/>
          <w:sz w:val="24"/>
          <w:szCs w:val="24"/>
        </w:rPr>
        <w:t>[CD-ROM]. Praha: Lib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IEGER, Svatopluk, VÁCHOVÁ, Miriam. Chemie na Internetu.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formedia ´98: Sborník </w:t>
      </w:r>
      <w:r>
        <w:rPr>
          <w:rFonts w:cs="Times New Roman" w:ascii="Times New Roman" w:hAnsi="Times New Roman"/>
          <w:sz w:val="24"/>
          <w:szCs w:val="24"/>
        </w:rPr>
        <w:t>[online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: Albertina, 1988. [Cit. 3.5.1999]. Dostupné z URL: http://www.aip.cz/informedia98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.html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yužijte webovou stránku Národní knihovny ČR http://www.nkp.cz, na které si můžete v elektronickém katalogu vyhledat název příslušné knihy a poté si nechat zobrazit citaci ve správném tva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ěkteré zásady pro zpracování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ejte na přísně logickou výstavbu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vislosti s tím je nutno dbát i na dodržování logických a stylistických pravidel. Pokud někdo z čtenářů práce nepochopí to, co chcete vyjádřit, není to většinou jeho, nýbrž Vaše vin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žte se vyvarovat směšování objektivních výsledků a subjektivního názoru (přání otcem myšlenky), nelze přizpůsobovat skutečnost Vašim názorů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těte pravidla etiky, nevydávejte cizí myšlenky za vlastní. Autor práce postupuje při zpracování práce v souladu se zákonem č. 121/2000 Sb., o právu autorském, o právech souvisejících s právem autorským a o změně některých zákonů (autorský zákon) v platném znění. V textu práce je povinně uváděno prohlášení autora, že svou práci vypracoval samostatně, použil pouze podklady řádně citované v práci a uvedené v seznamu bibliografických citac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o podle kapitoly Jak psát odbornou práci (SOČ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Dostupné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.cz/ke-stazeni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z/ke-staze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5:00Z</dcterms:created>
  <dc:creator>psa</dc:creator>
  <dc:description/>
  <cp:keywords/>
  <dc:language>en-US</dc:language>
  <cp:lastModifiedBy>Administrator</cp:lastModifiedBy>
  <dcterms:modified xsi:type="dcterms:W3CDTF">2018-01-22T08:54:00Z</dcterms:modified>
  <cp:revision>4</cp:revision>
  <dc:subject/>
  <dc:title>JAK PSÁT ROČNÍKOVOU PRÁCI</dc:title>
</cp:coreProperties>
</file>