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a:</w:t>
        <w:br/>
        <w:t>Gymnázium Luďka Pika, Plzeň</w:t>
        <w:br/>
        <w:t>Opavská 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volňování žáků z vyučování</w:t>
      </w:r>
    </w:p>
    <w:p>
      <w:pPr>
        <w:pStyle w:val="Normal"/>
        <w:rPr/>
      </w:pPr>
      <w:r>
        <w:rPr/>
        <w:t>Dne ……………………………………… v …………………………………… hodin žádám o uvolnění svého syna – dcery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žáka – žákyně třídy …………………………………,</w:t>
      </w:r>
    </w:p>
    <w:p>
      <w:pPr>
        <w:pStyle w:val="Normal"/>
        <w:rPr/>
      </w:pPr>
      <w:r>
        <w:rPr/>
        <w:t>z výuky za účelem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ohlašuji, že v okamžiku odchodu dítěte ze školy přebírám veškerou právní odpovědnost vyplývající z povinnosti dohledu nad dítě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…………</w:t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ab/>
        <w:t>Podpis rodičů, zákonného 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br/>
        <w:t>Gymnázium Luďka Pika, Plzeň</w:t>
        <w:br/>
        <w:t>Opavská 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volňování žáků z vyučování</w:t>
      </w:r>
    </w:p>
    <w:p>
      <w:pPr>
        <w:pStyle w:val="Normal"/>
        <w:rPr/>
      </w:pPr>
      <w:r>
        <w:rPr/>
        <w:t>Dne ……………………………………… v …………………………………… hodin žádám o uvolnění svého syna – dcery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žáka – žákyně třídy …………………………………,</w:t>
      </w:r>
    </w:p>
    <w:p>
      <w:pPr>
        <w:pStyle w:val="Normal"/>
        <w:rPr/>
      </w:pPr>
      <w:r>
        <w:rPr/>
        <w:t>z výuky za účelem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ohlašuji, že v okamžiku odchodu dítěte ze školy přebírám veškerou právní odpovědnost vyplývající z povinnosti dohledu nad dítěte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 ………………………………………</w:t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ab/>
        <w:t>Podpis rodičů, zákonného 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50:00Z</dcterms:created>
  <dc:creator>Jirka</dc:creator>
  <dc:description/>
  <cp:keywords/>
  <dc:language>en-US</dc:language>
  <cp:lastModifiedBy>Administrator</cp:lastModifiedBy>
  <dcterms:modified xsi:type="dcterms:W3CDTF">2015-05-15T07:51:00Z</dcterms:modified>
  <cp:revision>3</cp:revision>
  <dc:subject/>
  <dc:title/>
</cp:coreProperties>
</file>