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rPr>
      </w:pPr>
      <w:r>
        <w:rPr>
          <w:rFonts w:cs="Arial" w:ascii="Arial" w:hAnsi="Arial"/>
        </w:rPr>
        <w:t>Buenas tardes,</w:t>
      </w:r>
    </w:p>
    <w:p>
      <w:pPr>
        <w:pStyle w:val="Normal"/>
        <w:ind w:hanging="0"/>
        <w:rPr>
          <w:rFonts w:ascii="Arial" w:hAnsi="Arial" w:cs="Arial"/>
        </w:rPr>
      </w:pPr>
      <w:r>
        <w:rPr>
          <w:rFonts w:cs="Arial" w:ascii="Arial" w:hAnsi="Arial"/>
        </w:rPr>
        <w:t>estoy aquí ya dos semanas y por fin tengo tiempo para escribiros un correo. El primer día cené con mi mejor família en la terraza una comida espaňola (pa´n tomaca). Al día siguiente hacía mucho calor y sol así que todos los checos con nuestros espaňoles fuimos a la playa y jugamos a los caballitos, fue muy divertido. </w:t>
      </w:r>
    </w:p>
    <w:p>
      <w:pPr>
        <w:pStyle w:val="Normal"/>
        <w:rPr/>
      </w:pPr>
      <w:r>
        <w:rPr>
          <w:rFonts w:cs="Arial" w:ascii="Arial" w:hAnsi="Arial"/>
        </w:rPr>
        <w:t> </w:t>
      </w:r>
      <w:r>
        <w:rPr>
          <w:rFonts w:eastAsia="Arial" w:cs="Arial" w:ascii="Arial" w:hAnsi="Arial"/>
        </w:rPr>
        <w:t xml:space="preserve"> </w:t>
      </w:r>
      <w:r>
        <w:rPr>
          <w:rFonts w:cs="Arial" w:ascii="Arial" w:hAnsi="Arial"/>
        </w:rPr>
        <w:t>El lunes fue el primer día de clase. Creía que tendría miedo, pero me lo pasé muy bien, y como ya conocía gente estuve con ellos y me presentaron a nuevos amigos. Pero como estoy en 4.B y los que conzco van a 4.A no conocía a ningún espaňol. Durante estas dos semanas he hecho amigos en esta clase a los que también les gusta ir de fiesta. Pero claro, salir no es lo único que me interesa en este intercambio. Damos todas las asignaturas a excepción de historía, valenciano y música. De las que no tendríamos que tener tenemos ética (es un poco difícil de entender, porque a menudo cambia el tema de conversación) y también aprendemos latín, pero todavía solo la historía de los romanos.</w:t>
      </w:r>
    </w:p>
    <w:p>
      <w:pPr>
        <w:pStyle w:val="Normal"/>
        <w:rPr>
          <w:rFonts w:ascii="Arial" w:hAnsi="Arial" w:cs="Arial"/>
        </w:rPr>
      </w:pPr>
      <w:r>
        <w:rPr>
          <w:rFonts w:cs="Arial" w:ascii="Arial" w:hAnsi="Arial"/>
        </w:rPr>
        <w:t>Las otras asignaturas son fáciles, todo lo que hacen aquí nosotros ya lo hemos hecho. Lo que me asustó fue que aquí hacen muchos más deberes que en la República Checa. Nosotros los hacemos en las horas libres, pero ellos los tienen que hacer en casa así que a menudo no pueden salir por la tarde. </w:t>
      </w:r>
    </w:p>
    <w:p>
      <w:pPr>
        <w:pStyle w:val="Norm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Mi família es la quinta en la que he estado y es la mejor. Mis padres son muy buenos, amables, son casi como los mios en la Republica Checa. Tengo tres hermanos. Manuel, al que todos llaman "Tete" tiene dieciocho y se ha comprado GTA 5 que es mi juego favorito. María es como mi hermana de sangre, porque hablamos mucho, vemos las películas en castellano (punto para lengua) y también me está ayudando con este correo (otro punto). Clara es muy alta, pero es menor que María, tiene solo doce aňos aúnque parece más mayor. Con ella también hablo mucho y jugamos a la Wii. Todos son abiertos en conversación conmigo, eso me gusta mucho, porque me siento integrada y una más en la família. También he conocido a mis abuelas, tios, primos y todos son muy simpáticos.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Quiería daros a todos mis profesores de espaňol las gracias, porque es muy importante saber una lengua para integrarse en un grupo de amigos extranjeros y vosotros me habéis ayudado a conseguirlo.</w:t>
      </w:r>
    </w:p>
    <w:p>
      <w:pPr>
        <w:pStyle w:val="Normal"/>
        <w:jc w:val="right"/>
        <w:rPr>
          <w:rFonts w:ascii="Arial" w:hAnsi="Arial" w:cs="Arial"/>
        </w:rPr>
      </w:pPr>
      <w:r>
        <w:rPr>
          <w:rFonts w:cs="Arial" w:ascii="Arial" w:hAnsi="Arial"/>
        </w:rPr>
        <w:t>Un saludo, Zuzka</w:t>
      </w:r>
    </w:p>
    <w:p>
      <w:pPr>
        <w:pStyle w:val="Normal"/>
        <w:spacing w:before="120" w:after="12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284"/>
      <w:jc w:val="both"/>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34:00Z</dcterms:created>
  <dc:creator>Administrator</dc:creator>
  <dc:description/>
  <cp:keywords/>
  <dc:language>en-US</dc:language>
  <cp:lastModifiedBy>Administrator</cp:lastModifiedBy>
  <dcterms:modified xsi:type="dcterms:W3CDTF">2013-10-14T12:45:00Z</dcterms:modified>
  <cp:revision>2</cp:revision>
  <dc:subject/>
  <dc:title>Buenas tardes,</dc:title>
</cp:coreProperties>
</file>